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CESI黑体-GB2312" w:cs="CESI黑体-GB2312" w:ascii="CESI黑体-GB2312" w:hAnsi="CESI黑体-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7730</wp:posOffset>
                </wp:positionV>
                <wp:extent cx="8253730" cy="393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730" cy="393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1812"/>
                              <w:gridCol w:w="1143"/>
                              <w:gridCol w:w="1178"/>
                              <w:gridCol w:w="982"/>
                              <w:gridCol w:w="765"/>
                              <w:gridCol w:w="1737"/>
                              <w:gridCol w:w="2025"/>
                              <w:gridCol w:w="1661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用人单位名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单位级别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现场报名地址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网上报名方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报名联系人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乐山市卫生健康委员会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乐山市人民医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三级甲等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医学门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山市高新区惠安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工人社科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lryrsk@163.com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徐老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833-2119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乐山市中医医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三级甲等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医学门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FF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山市市中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清风街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行政办公楼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 w:bidi="ar"/>
                                    </w:rPr>
                                    <w:t>411810696@qq.com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董老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833-2432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乐山市妇幼保健院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三级甲等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医学门类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  <w:lang w:eastAsia="zh-CN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乐山市市中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苏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3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保健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highlight w:val="yellow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27041688@qq.com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老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833-62680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9pt;height:309.75pt;mso-wrap-distance-left:9pt;mso-wrap-distance-right:9pt;mso-wrap-distance-top:0pt;mso-wrap-distance-bottom:0pt;margin-top:69.9pt;mso-position-vertical-relative:text;margin-left:9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1812"/>
                        <w:gridCol w:w="1143"/>
                        <w:gridCol w:w="1178"/>
                        <w:gridCol w:w="982"/>
                        <w:gridCol w:w="765"/>
                        <w:gridCol w:w="1737"/>
                        <w:gridCol w:w="2025"/>
                        <w:gridCol w:w="1661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用人单位名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单位级别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现场报名地址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网上报名方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报名联系人及联系电话</w:t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1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乐山市卫生健康委员会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乐山市人民医院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三级甲等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医学门类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山市高新区惠安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FF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工人社科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lryrsk@163.com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徐老师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833-2119309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2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乐山市中医医院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三级甲等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医学门类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FF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FF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山市市中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清风街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行政办公楼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 w:bidi="ar"/>
                              </w:rPr>
                              <w:t>411810696@qq.com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董老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833-2432174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1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u w:val="none"/>
                                <w:vertAlign w:val="baseli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乐山市妇幼保健院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三级甲等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医学门类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eastAsia="zh-CN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FF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乐山市市中区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苏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3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保健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highlight w:val="yellow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27041688@qq.com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老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833-62680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乐山市卫生健康委员会常态化引进医学博士人才岗位需求一览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12748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0:56:00Z</dcterms:created>
  <dc:creator>user</dc:creator>
  <dc:description/>
  <dc:language>en-US</dc:language>
  <cp:lastModifiedBy>user</cp:lastModifiedBy>
  <cp:lastPrinted>2025-04-01T14:49:00Z</cp:lastPrinted>
  <dcterms:modified xsi:type="dcterms:W3CDTF">2025-04-01T14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